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ПРИНТ ЕА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. София, ул. 5007, № 1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и внедряване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1 - Софтуерна систем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2 - Хардуер, необходим за инсталацията на софтуерната система, осигуряваща „Клиентски портал““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ОП1 - СОФТУЕРНА СИСТЕМ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и внедряване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1 - Софтуерна систем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2 - Хардуер, необходим за инсталацията на софтуерната система, осигуряваща „Клиентски портал““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ОП1 - СОФТУЕРНА СИСТЕМ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04 месеца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РОПРИНТ Е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1: доставка и внедряване на „Работен поток за управление на клиентите, поръчките, планирането и производствените процеси“ (софтуерна система „Клиентски портал“)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ни технически и/или функционалн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ен поток за управление на клиентите, поръчките, планирането и производствените процеси, състоящ се от следните взаимосвързани модули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 за управление на клиентите със следните функционалности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многоезичен интерфейс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създаване на профили и дефиниране на различни прав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създаване на структури за одобрение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одобрение на поръчките с минимум 3 възможни статус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изуализиране на един екран всички файлове към поръчката и информация за кой потребител какви действия е извършил или предстои да извърши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приемане на файлове към поръчки на клиенти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показване на списък с несъответствия във файловете, видим за клиент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известяване на всички заинтересовани лица, чрез имейл след всяка обработка на файл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посочване на конкретни зони от изображението и поставяне на коментар и изисквания, както от клиента, така и от персонал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клиентът да оставя анотации за желаните промени, одобрения или да използва вградената функция тип “чат” с която да комуникира с предпечата в реално време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инструменти за мерене на цвят, разстояния и др. от страна на клиент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разглеждане на поръчката като цялостно изпълнение или цвят по цвят с цел проверка на свършената работа и наличие на всички елементи на заданието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поддържане на пълна история на поръчката, проследяване на преглеждането от страна на клиентите, коментарите, изискванията и одобренията или отхвърлянията от страна на клиент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 за управление на поръчките и планирането със следните функционалности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преглед на поръчките в системат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брой подадени файлове към поръчките с предварително показване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превю на броя готови файлове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представяне на файловете към всяка поръчка, както и техните статуси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изуализация на готовите монтажи и разпределението им по файлове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анализ на броя експонирани пластини от печатницат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история на поръчкат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статус на поръчката, срокове за изпълнение на действия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възможност за оставяне на коментари по поръчкат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филтриране по параметри на поръчката – име, срокове, статус и др.;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прогреса на всяка поръчка, кога е създадена и кога е срокът за изпълн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Изисквания към гаранционната и 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Кандидатът трябва да осигури минимум 36 месеца гаранционна поддръж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Предложено време за реакция при наличен казус/проблем в часове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/ръководство за функциониране на софтуерната система от съответния доставчик/производител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Не е приложим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2293"/>
        <w:gridCol w:w="226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офтуерна система „Клиентски портал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trike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trike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  <w:strike/>
        </w:rPr>
        <w:t>).</w:t>
      </w:r>
      <w:r>
        <w:rPr>
          <w:rFonts w:cs="Times New Roman" w:ascii="Times New Roman" w:hAnsi="Times New Roman"/>
          <w:b/>
        </w:rPr>
        <w:t xml:space="preserve"> – не е приложимо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</w:t>
      </w:r>
    </w:p>
    <w:p>
      <w:pPr>
        <w:pStyle w:val="BodyText3"/>
        <w:snapToGrid w:val="false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Всички плащания се извършват по банков път при следните условия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0% авансово плащане – след подписване на договора и издаване на фактура от изпълнителя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% междинно плащане – при доставка на софтуерната система и издаване на фактура от изпълнител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0% балансово плащане – след внедряване и окончателно приемане на доставката с финален приемо-предавателен протокол и издаване на фактура от изпълнителя.</w:t>
      </w:r>
      <w:r>
        <w:rPr>
          <w:rFonts w:cs="Times New Roman" w:ascii="Times New Roman" w:hAnsi="Times New Roman"/>
          <w:bCs/>
          <w:i/>
          <w:iCs/>
          <w:sz w:val="1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зминаване между предложените единична и обща цена, валидна ще бъде </w:t>
      </w:r>
      <w:r>
        <w:rPr>
          <w:rFonts w:cs="Times New Roman" w:ascii="Times New Roman" w:hAnsi="Times New Roman"/>
          <w:iCs/>
        </w:rPr>
        <w:t xml:space="preserve">общата </w:t>
      </w:r>
      <w:r>
        <w:rPr>
          <w:rFonts w:cs="Times New Roman" w:ascii="Times New Roman" w:hAnsi="Times New Roman"/>
        </w:rPr>
        <w:t xml:space="preserve">цена на офертата. В случай че бъде открито такова несъответствие, ще бъдем задължени да приведем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цена в съответствие с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цена на офер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:</w:t>
      </w:r>
    </w:p>
    <w:p>
      <w:pPr>
        <w:pStyle w:val="Normal"/>
        <w:numPr>
          <w:ilvl w:val="0"/>
          <w:numId w:val="4"/>
        </w:numPr>
        <w:ind w:left="1418" w:hanging="341"/>
        <w:jc w:val="both"/>
        <w:rPr/>
      </w:pPr>
      <w:r>
        <w:rPr>
          <w:rFonts w:cs="Times New Roman" w:ascii="Times New Roman" w:hAnsi="Times New Roman"/>
          <w:szCs w:val="24"/>
        </w:rPr>
        <w:t>ОПР и баланс на кандидата (или еквивалентни при чуждестранни юридически лица) за последните 3 приключени финансови години (2014, 2015 и 2016 г.) или в зависимост от датата на която кандидатът е учреден или е започнал дейността си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Ако документите са оповестени в Търговския регистър към датата на подаване на офертата, документите може да не се прилагат към офертата и ще бъдат проверени по служебен пъ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ind w:left="1418" w:hanging="3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иография/и на предложения/те експерт/и, копия на дипломи, доказващи завършеното образование и документи (договори, трудови книжки, референции от възложител и др.), доказващи изисквания опит на експерта/ите;</w:t>
      </w:r>
    </w:p>
    <w:p>
      <w:pPr>
        <w:pStyle w:val="Normal"/>
        <w:numPr>
          <w:ilvl w:val="0"/>
          <w:numId w:val="4"/>
        </w:numPr>
        <w:ind w:left="1418" w:hanging="3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ък на изпълнените доставки, които са еднакви или сходни с предмета на поръчката, през последните 3 години от датата на подаване на офертата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Други документи и доказателства, изискани и посочени от бенефициента в документацията за участие – </w:t>
      </w:r>
      <w:r>
        <w:rPr>
          <w:rFonts w:cs="Times New Roman" w:ascii="Times New Roman" w:hAnsi="Times New Roman"/>
          <w:bCs/>
          <w:szCs w:val="24"/>
        </w:rPr>
        <w:t>За целите на оценката по ОП1 по показател П1 „Допълнителни технически характеристики“ кандидатът трябва да приложи към офертата си техническо описание на предлаганите от него функционалности, осигуряващи „директно управление на експонаторите“; „изнасяне на част от процесите на сателитен сървър“; „неограничен брой акаунти/потребители за едновременна работа в системата за електронен монтаж“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i/>
        <w:sz w:val="18"/>
        <w:szCs w:val="18"/>
      </w:rPr>
      <w:t>„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3Char">
    <w:name w:val="Body Text 3 Char"/>
    <w:qFormat/>
    <w:rPr>
      <w:b/>
      <w:i/>
      <w:color w:val="0000FF"/>
      <w:sz w:val="22"/>
      <w:szCs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cp:keywords/>
  <dc:language>en-US</dc:language>
  <cp:lastModifiedBy>k.simeonova</cp:lastModifiedBy>
  <cp:lastPrinted>2017-06-06T14:13:00Z</cp:lastPrinted>
  <dcterms:modified xsi:type="dcterms:W3CDTF">2017-10-02T12:03:00Z</dcterms:modified>
  <cp:revision>31</cp:revision>
  <dc:subject/>
  <dc:title>№………</dc:title>
</cp:coreProperties>
</file>