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ПРИНТ ЕА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. София, ул. 5007, № 1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бенефициента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 и внедряване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1 - Софтуерна система „Клиентски портал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2 - Хардуер, необходим за инсталацията на софтуерната система, осигуряваща „Клиентски портал““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ОП2 - ХАРДУЕР, НЕОБХОДИМ ЗА ИНСТАЛАЦИЯТА НА СОФТУЕРНАТА СИСТЕМА, ОСИГУРЯВАЩА „КЛИЕНТСКИ ПОРТАЛ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 и внедряване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1 - Софтуерна система „Клиентски портал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2 - Хардуер, необходим за инсталацията на софтуерната система, осигуряваща „Клиентски портал““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ОП2 - ХАРДУЕР, НЕОБХОДИМ ЗА ИНСТАЛАЦИЯТА НА СОФТУЕРНАТА СИСТЕМА, ОСИГУРЯВАЩА „КЛИЕНТСКИ ПОРТАЛ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04 месеца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РОПРИНТ Е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Cs w:val="24"/>
              </w:rPr>
              <w:t>/ услугите / строителство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2: доставка и внедряване на хардуер, необходим за инсталацията на софтуерната система, осигуряваща „Клиентски портал“ – сървъри – 2 б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ървър, вид І – 1 бр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ни технически и/или функционални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Процесор (CPU) – 1бр. мин. 3.00 GHz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Оперативна памет (RAM) – 16 GB DDR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RAID Controlle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Дисковa система (HDD) – 2 бр. 500GB + 2 бр. 500G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Мрежова връзка (LAN) – 2 бр. 1Gb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Монитор – с мин. диагонал 17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ървър, вид ІІ – 1 бр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ни технически и/или функционални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Процесор (CPU) – 2 бр., мин. 2.00 GHz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Оперативна памет (RAM) – мин. 32 GB DDR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RAID Controlle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Дисковa система (HDD) – 2 бр. 300 GB SAS 10krpm (RAID1) + 2 бр. 600GB SAS 10krpm (RAID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Мрежова връзка (LAN) – 2 бр. 1Gbp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Видео карта – мин. 16MB R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Монитор – с мин. диагонал 17"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Кандидатът трябва да осигури минимум 36 месеца гаранционна поддръжк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Не е приложим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 е приложим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Не е приложим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.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е приложим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не е приложим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2293"/>
        <w:gridCol w:w="2268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Хардуер, необходим за инсталацията на софтуерната система, осигуряваща „Клиентски портал“ – сървър, вид 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Хардуер, необходим за инсталацията на софтуерната система, осигуряваща „Клиентски портал“ – сървър, вид І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trike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trike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  <w:strike/>
        </w:rPr>
        <w:t>).</w:t>
      </w:r>
      <w:r>
        <w:rPr>
          <w:rFonts w:cs="Times New Roman" w:ascii="Times New Roman" w:hAnsi="Times New Roman"/>
          <w:b/>
        </w:rPr>
        <w:t xml:space="preserve"> – не е приложимо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</w:t>
      </w:r>
    </w:p>
    <w:p>
      <w:pPr>
        <w:pStyle w:val="BodyText3"/>
        <w:snapToGrid w:val="false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Всички плащания се извършват по банков път при следнит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95% авансово плащане – след подписване на договора и издаване на фактура от изпълн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% балансово плащане – след внедряване и окончателно приемане на доставката с финален приемо-предавателен протокол и издаване на фактура от изпълнител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разминаване между предложените единична и обща цена, валидна ще бъде </w:t>
      </w:r>
      <w:r>
        <w:rPr>
          <w:rFonts w:cs="Times New Roman" w:ascii="Times New Roman" w:hAnsi="Times New Roman"/>
          <w:iCs/>
        </w:rPr>
        <w:t xml:space="preserve">общата </w:t>
      </w:r>
      <w:r>
        <w:rPr>
          <w:rFonts w:cs="Times New Roman" w:ascii="Times New Roman" w:hAnsi="Times New Roman"/>
        </w:rPr>
        <w:t xml:space="preserve">цена на офертата. В случай че бъде открито такова несъответствие, ще бъдем задължени да приведем 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цена в съответствие с 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цена на оферт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:</w:t>
      </w:r>
    </w:p>
    <w:p>
      <w:pPr>
        <w:pStyle w:val="Normal"/>
        <w:numPr>
          <w:ilvl w:val="0"/>
          <w:numId w:val="3"/>
        </w:numPr>
        <w:ind w:left="1418" w:hanging="341"/>
        <w:jc w:val="both"/>
        <w:rPr/>
      </w:pPr>
      <w:r>
        <w:rPr>
          <w:rFonts w:cs="Times New Roman" w:ascii="Times New Roman" w:hAnsi="Times New Roman"/>
          <w:szCs w:val="24"/>
        </w:rPr>
        <w:t>ОПР и баланс на кандидата (или еквивалентни при чуждестранни юридически лица) за последните 3 приключени финансови години (2014, 2015 и 2016 г.) или в зависимост от датата на която кандидатът е учреден или е започнал дейността си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Ако документите са оповестени в Търговския регистър към датата на подаване на офертата, документите може да не се прилагат към офертата и ще бъдат проверени по служебен пъ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биография/и на предложения/те експерт/и, копия на дипломи, доказващи завършеното образование и документи (договори, трудови книжки, референции от възложител и др.), доказващи изисквания опит на експерта/ите;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ък на изпълнените доставки, които са еднакви или сходни с предмета на поръчката, през последните 3 години от датата на подаване на офертата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руги документи и доказателства, изискани и посочени от бенефициента в документацията за участие – не е приложимо за ОП2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i/>
        <w:sz w:val="20"/>
      </w:rPr>
      <w:tab/>
    </w:r>
    <w:r>
      <w:rPr>
        <w:rFonts w:cs="Times New Roman" w:ascii="Times New Roman" w:hAnsi="Times New Roman"/>
        <w:i/>
        <w:sz w:val="18"/>
        <w:szCs w:val="18"/>
      </w:rPr>
      <w:t>„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Ропринт Е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Ропринт Е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BodyText3Char">
    <w:name w:val="Body Text 3 Char"/>
    <w:qFormat/>
    <w:rPr>
      <w:b/>
      <w:i/>
      <w:color w:val="0000FF"/>
      <w:sz w:val="22"/>
      <w:szCs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4:00Z</dcterms:created>
  <dc:creator>a.toteva</dc:creator>
  <dc:description/>
  <cp:keywords/>
  <dc:language>en-US</dc:language>
  <cp:lastModifiedBy>k.simeonova</cp:lastModifiedBy>
  <cp:lastPrinted>2017-06-06T14:13:00Z</cp:lastPrinted>
  <dcterms:modified xsi:type="dcterms:W3CDTF">2017-09-06T12:05:00Z</dcterms:modified>
  <cp:revision>33</cp:revision>
  <dc:subject/>
  <dc:title>№………</dc:title>
</cp:coreProperties>
</file>