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Телефон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Мобилен телефон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  <w:lang w:val="bg-BG"/>
              </w:rPr>
              <w:t>E-mai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Ръководител проект по Обособена позиция ………………</w:t>
            </w:r>
          </w:p>
          <w:p>
            <w:pPr>
              <w:pStyle w:val="ECVNameField"/>
              <w:rPr/>
            </w:pPr>
            <w:r>
              <w:rPr>
                <w:sz w:val="22"/>
                <w:szCs w:val="22"/>
              </w:rPr>
              <w:t xml:space="preserve">Процедура за избор на изпълнител с предмет: 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оставка и внедряване на: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1 - Софтуерна система „Клиентски портал“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2 - Хардуер, необходим за инсталацията на софтуерната система, осигуряваща „Клиентски портал““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ент/Възложител: „Ропринт“ ЕАД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договора за предоставяне на безвъзмездна финансова помощ: BG16RFOP002-2.002-0292-C01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програма „Иновации и конкурентоспособност“ 2014-2020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sz w:val="20"/>
                <w:szCs w:val="20"/>
              </w:rPr>
              <w:t>Вид на дейността или сферата на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Въведете вида на дейността или сферата на рабо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color w:val="004586"/>
                <w:sz w:val="20"/>
                <w:szCs w:val="20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а информация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Дигитални компетенции - Mатрицата за самооценк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те име на ИКТ сертификат/ите (ако е приложимо):</w:t>
            </w:r>
          </w:p>
          <w:p>
            <w:pPr>
              <w:pStyle w:val="ECVLanguageCertific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anguageCertific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0"/>
                <w:szCs w:val="20"/>
              </w:rPr>
              <w:t>Опишете Вашите други дигитални компетенции. Посочете в какъв контекст са придобити, напр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обро владеене на офис  пакет (програма за обработка на текст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ете  успешно приключил/а проект/доставка с предмет, включващ доставка и внедряване на специализиран софтуер и/или хардуер в полиграфията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: За успешно приключил/а проект/доставка се счита дейност или набор от дейности, резултатът от които е надлежно предаден и/или внедрен в срок и без възражения.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а дипломи, доказващи завършеното образование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(договори, трудови книжки, референции от възложител и др.), доказващи изисквания опи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Автобиограф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ab/>
      <w:t>Автобиограф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bg/resources/digital-competences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k.simeonova</cp:lastModifiedBy>
  <dcterms:modified xsi:type="dcterms:W3CDTF">2017-08-17T09:35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