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ПИСЪК НА ИЗПЪЛНЕНИТЕ ДОСТАВКИ 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еднакви или сходни с предмета на поръчката, през последните 3 години от датата на подаване на офертата в зависимост от датата, на която кандидатът е учреден или е започнал дейността си -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 участие в процедура „Избор с публична покана“ за определяне на изпълнител с предмет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Доставка и внедряване на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П1 - Софтуерна система „Клиентски портал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П2 - Хардуер, необходим за инсталацията на софтуерната система, осигуряваща „Клиентски портал“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 на доставк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йнос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лева без ДД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и на изпълн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лучател/ Възложител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ОП1 - СОФТУЕРНА СИСТЕМА „КЛИЕНТСКИ ПОРТАЛ“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ОП2 - ХАРДУЕР, НЕОБХОДИМ ЗА ИНСТАЛАЦИЯТА НА СОФТУЕРНАТА СИСТЕМА, ОСИГУРЯВАЩА „КЛИЕНТСКИ ПОРТАЛ“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я: препоръки за добро изпълнени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cp:keywords/>
  <dc:language>en-US</dc:language>
  <cp:lastModifiedBy>k.simeonova</cp:lastModifiedBy>
  <cp:lastPrinted>2017-06-06T14:13:00Z</cp:lastPrinted>
  <dcterms:modified xsi:type="dcterms:W3CDTF">2017-08-17T09:43:00Z</dcterms:modified>
  <cp:revision>16</cp:revision>
  <dc:subject/>
  <dc:title>№………</dc:title>
</cp:coreProperties>
</file>